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>Warszawa dnia 23.08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56-1132-2018</w:t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artykułów biurowych i tonerów  dla Instytutu Techniki Lotniczej i Mechaniki Stosowanej 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Calibri"/>
          <w:color w:val="000000"/>
          <w:sz w:val="20"/>
          <w:szCs w:val="20"/>
        </w:rPr>
        <w:t>Proszę o sprecyzowanie zapisu "</w:t>
      </w:r>
      <w:r>
        <w:rPr>
          <w:rFonts w:eastAsia="Calibri"/>
          <w:b/>
          <w:bCs/>
          <w:color w:val="000000"/>
          <w:sz w:val="20"/>
          <w:szCs w:val="20"/>
          <w:u w:val="single"/>
        </w:rPr>
        <w:t>Zamawiający wymaga próbek materiałów</w:t>
      </w:r>
      <w:r>
        <w:rPr>
          <w:rFonts w:eastAsia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w przypadku ofert na tonery i tusze inne niż oryginalne, Wykonawca ma obowiązek dostarczyć Zamawiającemu do testowania, po jednej próbce każdego typu przedmiotu zamówienia, jako załącznik do oferty", czy chodzi o pozycje opisane w tabeli oryginalny, czy o wszystkie pozycje?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ab/>
        <w:t xml:space="preserve">    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dzi o pozycje opisane w tabeli jako oryginalne, tam gdzie Zamawiający dopuszcza zamienniki nie jest wymagane dostarczenie próbek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2:00Z</dcterms:created>
  <dc:creator>ms</dc:creator>
  <dc:description/>
  <dc:language>en-US</dc:language>
  <cp:lastModifiedBy>Agnieszka</cp:lastModifiedBy>
  <cp:lastPrinted>2018-08-23T08:02:00Z</cp:lastPrinted>
  <dcterms:modified xsi:type="dcterms:W3CDTF">2018-08-23T06:02:00Z</dcterms:modified>
  <cp:revision>2</cp:revision>
  <dc:subject/>
  <dc:title/>
</cp:coreProperties>
</file>